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4"/>
        </w:rPr>
        <w:t xml:space="preserve">RAJAMAHEND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 001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05/01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This is inform to al</w:t>
        <w:softHyphen/>
        <w:t xml:space="preserve">l the Final year B.Tech students that there are job openings in the </w:t>
      </w:r>
      <w:r>
        <w:rPr>
          <w:rFonts w:cs="Times New Roman" w:ascii="Times New Roman" w:hAnsi="Times New Roman"/>
          <w:b/>
          <w:sz w:val="28"/>
          <w:szCs w:val="28"/>
        </w:rPr>
        <w:t>“CYIENT Group”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All the eligible students can apply on or before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January  2019 </w:t>
      </w:r>
      <w:r>
        <w:rPr>
          <w:rFonts w:cs="Times New Roman" w:ascii="Times New Roman" w:hAnsi="Times New Roman"/>
          <w:sz w:val="24"/>
        </w:rPr>
        <w:t>before</w:t>
      </w:r>
      <w:r>
        <w:rPr>
          <w:rFonts w:cs="Times New Roman" w:ascii="Times New Roman" w:hAnsi="Times New Roman"/>
          <w:b/>
          <w:sz w:val="24"/>
        </w:rPr>
        <w:t xml:space="preserve"> 12 noo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3780" w:hanging="30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ELIGIBILITY</w:t>
        <w:tab/>
        <w:t xml:space="preserve">: B.TECH with </w:t>
      </w:r>
      <w:r>
        <w:rPr>
          <w:rFonts w:cs="Times New Roman" w:ascii="Times New Roman" w:hAnsi="Times New Roman"/>
          <w:sz w:val="24"/>
        </w:rPr>
        <w:t>60%</w:t>
      </w:r>
      <w:r>
        <w:rPr>
          <w:rFonts w:cs="Times New Roman" w:ascii="Times New Roman" w:hAnsi="Times New Roman"/>
        </w:rPr>
        <w:t xml:space="preserve"> and abo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SALARY PACKAGE</w:t>
        <w:tab/>
        <w:tab/>
        <w:t xml:space="preserve">   : 3.25 Lakhs per annu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6"/>
        </w:rPr>
        <w:t xml:space="preserve">: Students have to register for the drive below link.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http://bit.ly/2VsQS97</w:t>
        </w:r>
      </w:hyperlink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Note: Concern department Placement coordinators should follow-up the registration process and submit the registered student’s details to the Placement cel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Mr. D. Ramana Kumar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Mobile No. </w:t>
      </w:r>
      <w:r>
        <w:rPr>
          <w:rFonts w:cs="Times New Roman" w:ascii="Times New Roman" w:hAnsi="Times New Roman"/>
          <w:b/>
          <w:sz w:val="24"/>
        </w:rPr>
        <w:t>+91 8374445047.</w:t>
      </w:r>
      <w:r>
        <w:rPr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944745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675"/>
                              <w:gridCol w:w="837"/>
                              <w:gridCol w:w="1260"/>
                              <w:gridCol w:w="990"/>
                              <w:gridCol w:w="1080"/>
                              <w:gridCol w:w="558"/>
                              <w:gridCol w:w="70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ch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OD’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ej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42.6pt;mso-wrap-distance-left:9pt;mso-wrap-distance-right:9pt;mso-wrap-distance-top:0pt;mso-wrap-distance-bottom:0pt;margin-top:3.2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675"/>
                        <w:gridCol w:w="837"/>
                        <w:gridCol w:w="1260"/>
                        <w:gridCol w:w="990"/>
                        <w:gridCol w:w="1080"/>
                        <w:gridCol w:w="558"/>
                        <w:gridCol w:w="70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ch.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E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D’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ej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sz w:val="10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74"/>
        <w:gridCol w:w="30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. Coordinator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N.V.Kumar Redd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D.Vijay Harsha Vardha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D. Murali Krish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 Narendr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3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VsQS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1:00Z</dcterms:created>
  <dc:creator>sirisha1985</dc:creator>
  <dc:description/>
  <cp:keywords/>
  <dc:language>en-US</dc:language>
  <cp:lastModifiedBy>sai</cp:lastModifiedBy>
  <cp:lastPrinted>2018-02-26T09:48:00Z</cp:lastPrinted>
  <dcterms:modified xsi:type="dcterms:W3CDTF">2019-01-05T05:09:00Z</dcterms:modified>
  <cp:revision>411</cp:revision>
  <dc:subject/>
  <dc:title/>
</cp:coreProperties>
</file>